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ту по НДС вправе получить и общепит на упрощен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25 году сможете воспользоваться освобождением по НДС для общепита, в том числе если работаете на упрощенке. Это подтвердил Минф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25 года компании и ИП на УСН с доходами более 60 млн руб. обязаны платить НДС. Поэтому предприятия общепита на упрощенке стали интересоваться, могут ли они использовать освобождение от НДС для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фин разъяснил, что условия для «общепитовского» освобождения упрощенщиков от НДС такие же, как для компаний и предпринимателей на общей системе. Чтобы воспользоваться льготой в 2025 году, необходимо, чтобы у компании или ИП в 2024 году соблюдались три обязательных условия. Первое — доход должен быть не более 2 млрд руб. Второе — 70 процентов доходов нужно получать от деятельности общепита. И третье — сотрудникам необходимо платить не меньше, чем в среднем по отрасли в регионе, где компания или ИП ведут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 </w:t>
      </w:r>
      <w:r>
        <w:rPr>
          <w:rFonts w:cs="Times New Roman" w:ascii="Times New Roman" w:hAnsi="Times New Roman"/>
          <w:sz w:val="28"/>
          <w:szCs w:val="28"/>
        </w:rPr>
        <w:t>письма Минфи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05.09.2024 № 03-07-11/84117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9.08.2024 № 03-07-07/8184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3467" TargetMode="External"/><Relationship Id="rId3" Type="http://schemas.openxmlformats.org/officeDocument/2006/relationships/hyperlink" Target="https://e.glavbukh.ru/npd-doc?npmid=99&amp;npid=13072644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5:00Z</dcterms:created>
  <dc:creator>apkpressa@outlook.com</dc:creator>
  <dc:description/>
  <cp:keywords/>
  <dc:language>en-US</dc:language>
  <cp:lastModifiedBy>apkpressa@outlook.com</cp:lastModifiedBy>
  <dcterms:modified xsi:type="dcterms:W3CDTF">2024-12-19T07:15:00Z</dcterms:modified>
  <cp:revision>2</cp:revision>
  <dc:subject/>
  <dc:title/>
</cp:coreProperties>
</file>